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TOOLS FOR 3-D WIREFRAM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May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!  I have been amazed by the good reception to my 3dv wirefram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y all the e-mail that it generated.  My ego was sufficiently mass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tivate me in producing a few tools for playing around with 3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eframe objects.  These can be used in conjunction with 3dv, or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v allows you to display 3-D objects on a PC screen, and rotate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-time by moving the mouse.  It can be found, for example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SDOS.GRAPHICS&gt; directory of SIMTEL20, and in lots of other places. 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3DV25.ZIP (or .ZOO, etc).  It is FREE, and so are the goodies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ression --  For convenience, I give here the location of fre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software in SIMTEL20.  See SIMTEL.DOC for info on how to ge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often new software versions are uploaded with slightl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; if you don't find a file try a directory listing.  There ar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archive sites in the Internet, accessible through FTP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e-mail servers.  For example, garbo.uwasa.fi, in Finland (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instructions available by sending a 'send help' message, or a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, to mailserv@garbo.uwasa.fi with a subject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garbo-request'.  Don't include the quotes '').  Much software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rom bulletin boards.  -- End of dig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v uses a simple plain text file format, let's call it 3DV format,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taking as a common format for 3-D wireframe objects (objects form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and lines in three dimensions).  One of the programs, 3DVto2D,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erspective projection, like those displayed by 3dv, but with outpu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hat can later be plotted, printed, or whatever.  This output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list of 2-D points (a "2D list"), that will be our common form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D pictures.  The idea is to have other tools that manipulate the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nvert between these and other formats, a bit like what PBMPLUS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asters.  I have written a few of these tools, included here with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s, to get the ball rolling.  I hope that others may take o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identally, the code in 3DVto2D may interest those who have asked, m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ely (funny the attitudes of some people), for source or hints on 3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ations (I am not releasing the 3dv source for reasons expl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ation of that pack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components of this kit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to3DV  -  Converts from a format called OFF (Object File Format) to 3D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lots of nice 3-D objects in OFF format around the Internet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so around programs to convert from other formats into OFF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.DOC for more info on where to fi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Dto3DV  -  Converts from "shaded" format to 3D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YZto3DV  -  XYZ is an interactive 3-D editor/builder written by Dale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er to create objects for the SurfaceModel, Automove, and DKB raytr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s.  XYZto3DV (you gessed it!) converts XYZ output to 3DV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HELP  -  A C program written by Bruce Colletti to create 3DV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ematical functions.  Source only, since you have to code and link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.  See 3DHELP.C for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MERGE  -  Combines two 3DV files into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INK  -  Minimizes the size of 3DV files.  Facilitates converting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3DV format; you can use a straightforward and simple-minded approa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SHRINK to take care of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Vto2D  -  Projects a 3-D object in 3DV format into a plane,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-specified viewpoint.  The output (2D list) can be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/printed by GNUPLOT, a free scientific graphing program (goo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toHPGL  -  Converts a 2D list to HPGL plotter instructions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 for printing HPGL on a variety of printers, and to convert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CAD format,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toEXF  -  Converts 2D list to Evolution Computing's EXF form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CAD (and presumably FastCAD).  You can then use the CAD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 the drawing to your heart's con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ecutables, for MSDOS, were compiled with Turbo C 2.0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ct memory mo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lso some 3-D object files (see ART.DOC), and a few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UPLOT scripts and DOS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3DV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 plain ASCII text file that contains a list of point coordin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a list of move/draw instructions defining the lin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.  It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_of_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y1 z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2 y2 z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n yn z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_of_move-dr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 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 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xi, yi, zi are the coordinates of each point, one set to a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d by spaces.  Each pair (pj cj) means "draw a line to poin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j using colour number cj".  The point numbers are the indices (origin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oints in the list of coordinates (e.g. "5" is the 5-th poi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).  The colour numbers are the usual IBM PC colour indices 1 to 15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 colour means "move" to the point without drawing (or draw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colour, if you prefer).  Multiple spaces do not m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 values can take any form accepted by C as a floating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, and the rest must be integers.  See the included *.3DV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, 3dv and some of the tools do not care about line fee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age returns.  However, some processing (e.g. in 3DMERGE) is easie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lways have one item per line, so let's stick t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trospect, it might have been a good idea to allow for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edded in the file, but now it is too late.  We can add anyth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e file, though.  I suggest including there object descrip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at is fairly compact and convenient.  It is fine for wire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, but of course it does not include the topologic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faces, etc., that would be needed for hidden line elimination, so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ling, or other 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2D LIS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output from 3DVto2D, and I propose it as a common form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-dimensional drawings.  It is simply one or more comment lines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#, followed by a list of coordinate pairs and colour information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cit "draw" instructions and "moves" indicated by a blank line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colour equal to ze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... x_range=[xmin:xmax] ... y_range=[ymin:ymax]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 ya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b yb 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c yc 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d yd 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e ye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t yt 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u yu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v yv c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 yw c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x and y are the coordinate values (integers or reals), and the c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s (0 to 15).  A zero colour indicates a move, and must follow a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; in the example, ca, cd, and cu must be zero.  At least for 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toHPGL without the /s option, somewhere in the first line (comment)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the keywords x_range and y_range followed by bounds for the 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values in the format shown above (see the description of 3DVto2D, be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example).  There is no compulsory line count; the data end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file.  For examples see the output generated by 3DVto2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are compatible with the GNUPLOT graphing program,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with its default input parameters to display or print the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NUPLOT will just ignore the third column containing the colou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UPLOT is free and you can find it, for example, in SIMTEL20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SDOS.PLOT&gt;GNUPLT32.ZIP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THE TOOLS IN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stated otherwise, if the names of the files to be processe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on the command line then the standard input/output streams are 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, these tools can be used as filters, with DOS pipes or redir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simple example see Xto3.BAT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tools accept optional command switches.  These can go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, before the file names, if any.  Forms different from thos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might also work, I am not sure of the exact requirements of th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in getopt.c that I used.  In particular, you could use - as a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stead of /, although you might run into trouble with mi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s.  Try it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of this could probably have been done more elegantly (?) with AW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D scripts.  With C, however, the tools are fast and self-contained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te the code aiming at clarity ahead of efficiency.  For example, I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ly indexed arrays, instead of trying to be too clever with po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yntax, below, brackets indicate optional items.  You get a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message by running the program with /? or other invalid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FFto3D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OFFto3DV [/cn] [infile [outfile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s infile, in OFF ASCII Indexed_Poly format, into outfile, in 3D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  The option /cn specifies n as the colour to be used;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/c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version is simple-minded.  Run the output through SHRINK to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(Object File Format) objects may be specified with a set of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 The Indexed_Poly "geometry" file, used by OFFto3DV, seem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lmost?) always present.  The convention is to use a fil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geom" for this, on machines that support long file extension names.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lso a file with extension ".aoff", that contains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uch as author, description, and copyright.  There may b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with data on colours, polygon normals, etc., which are ignor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objects (or at least most of them) are formed by polygo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ed_Poly file is somewhat similar to a 3DV file, with a list of ver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followed by a list of polygons.  The first line has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ers: the number of vertices, the number of polygons, and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edges.  Then comes the list of vertex coordinates, trip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ing point numbers.  The polygons immediately follow, one per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specified by a list of integers, where the first i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ygon vertices, and the others are the vertex indices in the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OBJECTS.DOC for sources of OFF objects, and of the full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if you really wan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SHDto3D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SHDto3DV [/cn] [infile [outfile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s infile, in another common object format, explained below,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file, in 3DV format.  The option /cn specifies n as the colour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; the default is /c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version is simple-minded.  Run the output through SHRINK to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ound a number of objects in this format on the Internet, for examp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auma.stanford.edu pub/graphics/Comp.graphics/objects/3d.  Initially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that this was OFF, and wrote this converter.  It turned o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slightly different.  In hanauma.stanford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/graphics/Comp.graphics there is a file with the famous Suth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ksWagen, where it is called "shaded" format, being used in a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lled "shaded" running on SUN hardware.  The file contains A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s to convert the original VW data from a similar but more verb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into "shaded", and also the following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ormat for the "shaded" data files appear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_of_points    no_of_polyg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nx maxy minz  maxx miny max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1 y1 z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2 y2 z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np ynp z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_of_corners point1 point2 point3 ... point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_of_corners point1 point2 ... point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oint numbers are implicit, i.e. "5" refers to the fif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int in the list. See the file "socbal.dat" for an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ame as OFF, except for the extra second line with the ran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 ignore, and the lack of an edges count, which forces read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lygons in before starting to write the move/draw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XYZto3D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XYZto3DV [infile [outfile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YZ2 is an interactive 3-D editor/builder written by Dale P. Stock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objects for the SurfaceModel, Automove, and DKB raytracer pack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YZto3DV converts the *.3DL file produced by XYZ2 into a 3DV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.3DP and *.3DS files are not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version is simple-minded.  Run the output through SHRINK to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YZ2 is free and can be found, for example, in SIMTEL20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SDOS.SURFMODL&gt;XYZ21.ZIP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3-D editors that might be useful for designing objects are 3D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ree, I found it somewhere in the Internet), and NORTHCAD (share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SDOS.CAD&gt;NCAD3D42.ZIP in SIMTEL20).  However, they do not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on their file formats.  3DMOD is (C) 1991 by Micah Silver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Pierrepoint Ave., Postdam, New York 13676, tel. 315-265-71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3D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3DMERGE infile1 [infile2 [outfile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es two 3DV files (infile1 and infile2) into one (outfile)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one input file is required i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rging is simple-minded.  Run the output through SHRINK to re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rote this mainly to put together the parts of the Sutherland VW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auma (see above in SHDto3DV).  That was a waste of time, becaus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full VW in "shaded" format somewhere else in hanauma, and in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in other places.  It might have other uses, though.  BTW,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teresting photo in IEEE Computer Graphics &amp; Applications, Jan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7, p.8, showing Ivan Sutherland students digitizing the VW in 1971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, measuring tape, and ru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SHR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SHRINK [/on] [/tx] [/q] [infile [outfile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by far the most complex program of the lot.  It attempts to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a 3DV file in three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Checks for (nearly) duplicated points.  Two points are consid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, and one of them dropped, if the absolute differences in all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are smaller than certain tolerance.  The toleran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as the maximum coordinate range divided by x, where x i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/t option.  The default is /t1e6.  Confused?  Forget it, jus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hecks for duplicated lines, including those resulting from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ctually merging) points in step 1.  If two lines joining the sam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have different colours, the colours are 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Rearranges the move/draw instructions to eliminate as many mov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 This is a highly convoluted pointer chasing exercise, and I w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explain how it works.  You may be able to follow the code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y well com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/o option you can restrict SHRINK to use only step 1 (/o1),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(/o2), or all three steps (/o3, the default).  Don't ask me why. 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"obviously" redundant moves are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INK can take a while on large files, so by default it outputs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to the standard error stream (usually the screen)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ress the messages with the /q (quiet)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ool simplifies the writing of object generation, conversi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ion procedures.  Just do it the easy way, and let SHRINK take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efficiency asp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3DVto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3DVto2D [/tx] [/nx] [/dx] [infile [outfile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here is the answer to all those who asked for examples of code for 3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ations!  It is also useful for high resolution displ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-copy.  Projects in perspective a 3-D object in 3DV format into a pla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user-specified view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nderstand the specification of the viewpoint, think of the objec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losed by a box, and located at the centre of a sphere.  The box i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enough to contain the object, with sides parallel to the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es.  The x axis goes from left to right, y from back to front, and z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.  The box centre is at the centre of the sphere.  The viewpoin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 on the sphere surface.  Its location is specified by latitu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itude in degrees, as on the surface of the Earth.  Latitude go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90 at the South Pole, through 0 on the Equator, to 90 at the North Po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 longitude is at the front, increasing to the right; you can u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ve or negative number which is interpreted modulo 360, i.e., plu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s 360 degrees brings you back to the front of the sp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ame system used in 3dv, where you move around the objec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longitude with left-right mouse movements, and latitude by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-down.  You can use 3dv to choose a good viewpoint, noting th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itude/longitude values.  The /t option specifies the viewpoint laTitu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/n the loNgitude.  The defaults are zero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DVto2D /t33.3 /n-60 thingy.3dv thingy.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produce a view from a point at latitude 33.3 degrees (North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itude -60 degrees (60 degrees We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d option can be used to give the viewpoint distance, i.e. the sp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us.  A positive value is an absolute distance in user units, tha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units used for the points coordinates.  A /d0 is equival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finite distance or, in other words, produces an orthogonal proj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 perspective).  A minus sign indicates a multiple of the lon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onal of the bounding box (plus 1%, for compatibility with 3dv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is /d-3, identical to 3d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 image is in 2D list format and, as already mentioned,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displayed/plotted/printed with GNUPLOT, or converted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.  The data is scaled is such a way that the image fits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 with corners (-1,-1) and (1,1), with the object bounding box c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ped into (0,0).  Some information is included in two lines of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eginning of the file,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n=438 scale=43955.7 x_range=[-0.589757:0.432624] y_range=[-1:0.9776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latitude=33.3 longitude=-60 distance=3675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example 438 is the number of points in the file, and 43955.7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 factor that would restore the original object dimensions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ed before, x_range and y_range gives the extent of the image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x and y axes, and may be used by 2DtoHPGL.  The second line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nsformation details, with the viewpoint distance in absolut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s for using GNUPLOT.  For best results you need to adjust the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o to 1:1 with the "set size" command.  With my monitor and Trident 8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, I found by trial-and-error that "set size 0.82,1" and "set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83,1" worked well for the standard VGA and for the SVGA 1024x768 m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 For the HP DeskJet printer at 150 dpi, "set size 1.09,1"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.  See the file "3D" for the GNUPLOT commands that you migh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.  Better, edit that file if necessary, and display your 2D lis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"GNUPLOT", followed by "LOAD '3D'".  The file "DJ" is 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inter output on the DeskJet.  After displaying with 3D,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"LOAD 'DJ'", and "REPLO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teresting use of 3DVto2D would be for producing stereograms (ste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rs or anaglyphs).  Just make two views with latitude zero and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longitudes.  A difference of 4 to 7 degrees is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.  Exactly how to go about it for display/hardcopy/view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as an exercise for the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s to some Frequently Asked Qu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ations in 3dv are essentially as in 3DVto2D, but using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thmetic for speed.  The trick is to scale the values appropriate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places by factors high enough to maintain precision, but no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as to overflow the 16-bit integers.  Easier said that done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ifficult, really. The precision achieved was better than the 256x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of my home-made graphics card for the TRS-80 in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.  It is somewhat lower than EGA/VGA, though, and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sometimes points jump around a bit.  If you want to be elit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32-bit integers on 386 processors would be more than enough.  And NO!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not releasing the source of 3dv, it is too u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original source for 3-D transformations was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huja, D.V., and Coons, S.A. "Geometry for constru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play".  IBM Systems Journal 7,188-205. 196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howing my age again!).  This is pretty good and still interes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the use and explanation of homogeneous coordinates.  Nowa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robably find these things in most Computer Graphics textboo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goes a list, together with a somewhat concise (!) explanation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Frequently Asked Questions" file in the Internet/USENET comp.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gro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General references for graphics qu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Graphics: Principles and Practice (2nd Ed.), J.D. Fol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van Dam, S.K. Feiner, J.F. Hughes, Addison-Wesley 1990, IS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-201-12110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les of Interactive Computer Graphics (2nd Ed.), Newm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oull, McGraw Hill, ISBN 0-07-046338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al Elements for Computer Graphics, David F. Rogers, McG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ll, ISBN 0-07-053534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hematical Elements for Computer Graphics 2nd Ed., David F. Ro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J. Alan Adams, McGraw Hill, ISBN 0-07-053530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ed Concepts in Microcomputer Graphics, Bruce Artwick, Prentice-H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BN 0-13-03932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al Picture Processing, vols. 1&amp;2, Azriel Rosenfeld and Avi K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demic Press 19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Dimensional Computer Graphics, Alan Watt, Addison-Wesley, IS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-201-15442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troduction to Ray Tracing, Andrew Glassner (ed.), Academic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9, ISBN 0-12-286160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Gems, Andrew Glassner (ed.), Academic Press 1990, IS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-12-286165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Gems II, James Arvo (ed.), Academic Press 1991, IS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-12-64480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Drawing three-dimensional objects on a two-dimensional scree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answer is, you divide by the depth.  For a more verb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, see any of the above 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.. that's all I k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2DtoHP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2DtoHPGL [/s] [/xn] [/yn] [/wn] [/hn] [/pn] [infile [outfile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s a 2D list to HPGL (Hewlett Packard Graphics Language) pl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 HPGL (alias IBM-GL, RD-GL, etc.) is used by many plot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emulated on printers such as our IBM 4029 laser.  The PCL5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by the latest HP printers includes HPGL as a subset.  There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HPGL emulators for other devices, discuss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/s option is not specified, x_range and y_range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 in the file and used to scale the drawing up to the limi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tting area (with the HPGL IP and SC instructions).  If /s is give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ssumed that the data fits into a square bounded by -1 and +1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Vto2D, above), and the scaling fits this square to the plotting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seful for making stereograms, for example).  In both ca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ect-ratio is p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x and /y options can be used to specify the x and y coordinat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e of the plotting area, in plotter units.  On most (all?) plotter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tter unit is 25 microns (40 units/mm).  The default /x5450 and /y38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s to the centre of an A4 sheet (ISO standard, used in civi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ies).  For centring on US size A (letter) paper use /x5150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size of the plotting area can be given with /w (width) and /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eight).  The defaults /w10000 and /h7200 will normally use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space with both types of paper. More specifically, on the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plotters x goes from 0 to 10300 with size A paper, and to 10900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4, while y goes from 0 to 7650 with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ring of up to 15 digits can be given with the /p option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ping from colour indices to pen numbers.  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12345678123456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very basic HPGL instructions are used: DF (defaults), IP (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ing points), SC (scale), SP (select pen), PU (move with pen up), and 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raw with pen down).  Therefore, compatibility problems should be un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ally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 from plotters and laser printers, there is a number of HP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ors.  PRINTGL (shareware, US$40, &lt;MSDOS.PLOT&gt;PRTGL118.ZI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TEL20) is excellent, working with all sort of graphic cards and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t can also produce PCX raster files).  See DJPLOT.BAT for an exam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xing the PaintJet driver in PRINTGL to print on the DeskJet 500C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(with A4 paper).  Yes, I know, it looks horribly complicated;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y, PRINTGL has also an easy-to-use menu driven front end.  A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SPLOT ("nagware", US$70, &lt;MSDOS.GRAPHICS&gt;SPLT244.ZIP),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convert to AutoCAD DXF format.  HPGL2PS (&lt;MSDOS.POSTSCRIPT&gt;HPGL2PS.Z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s output for Postscript printers, is free, and includes C sour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free and with source included is &lt;MSDOS.AUTOCAD&gt;HPGL2SCR.ZIP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o convert HPGL to AutoCAD DX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free HPGL pre-viewers (screen output only), including source code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in SIMTEL in &lt;MSDOS.GRAPHICS&gt;SHOWGL15.ZIP (written in C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SDOS.GRAPHICS&gt;HPGLVU10.ZIP (Pascal).  Unfortunately, no free HPG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n-Postscript) printer output seems to be available.  It would not b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, though, to modify the SHOWGL, HPGLVU, or HPGL2PS code,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BGI printer drivers in &lt;MSDOS.BORLAND&gt;PRBGI094.ZIP (Hint! Hint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alternative would be to use HPGL2PS together with the Ghost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script emulator (available in the SIMTEL &lt;MSDOS.POSTSCRIPT&gt; 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2DtoEX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2DtoEXF [infile [outfile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CAD is a neat little CAD program, produced by Evolution Computing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come bundled with the MicroSoft mouse.  BTW, I believe in "sma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iful", and dislike monsters such as AutoCAD, Mathematica (use DE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!), and MS Windows.  Anyway, EasyCAD has a CONVERT utility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EasyCAD's binary .DWG files to and from ASCII .EXF (Exchan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) files (and also to and from AutoCAD .DXF files).  2DtoEXF conv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 lists into .EXF files.  I believe that Evolution computing also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system called FastCAD, that presumably also accepts EX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toEXF does not use any of the information (x_range, etc) in th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 lines of the 2D file.  After converting to .DWG,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CAD for editing (e.g. adding text, erasing hidden lines, etc.),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tting/printing.  See the description of 2DtoHPGL above for conver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CAD or other systems accepting DX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LEGAL TRIVIA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do whatever you like with all this (just like that!).  I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about placing copyright notices everywhere, having read horror s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people stealing public domain software and restricting its u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.  Finally decided against it, for no good reason, really.  I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feel like adding to what is hopefully no more than gener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noia.  If I am wrong, the world will just have to learn to surv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hese earth-shattering pieces of software.  Anyway, if you get 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without giving me my part of the booty I wish you burn in H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yacht sinks, and the IRS investigates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lso gather that, because of a lawyers infestation somewhere,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d to say things like that I am completely irresponsible (a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fact), that this software is not guaranteed to improve your sex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r your money back), that IBM is a registered trademark of IBM,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.  Lawyers: I am a fair distance away, and I have no money (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m... don't take it as a challenge, guys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writing this, Keith Petersen asked me that if I include 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TEL.DOC file "Please make it clear that SIMTEL20 has no connec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oduct and does not endorse it" (see what I mean?).  SIMTEL20 H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 WITH MY PRODUCT, AND DOES NOT ENDORSE IT  :-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way, my employer had nothing to do with this either.  Here goe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address until August 1992 or so.  I am moving but I don't know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.  My e-mail address will probably change sooner than that, and I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ily lose Internet access at any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car Gar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Clyde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or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Zealand              Internet: garciao@mof.govt.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